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 Стране Чудес» </w:t>
        <w:br/>
        <w:t>Литературно - математическая гостина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8 - 9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 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вать  интерес к математике, к мировой художественной культуре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нравственному и эстетическому воспитанию на основе примеров из мировой художественной культуры и результатов собственных исследовани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учащихся любознательност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ь в активную деятельность всех учащихся 8,9 классо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познавательный интерес и логическое мышлени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у учащихся навыки исследовательской работы в сочетании с самостоятельным умением анализировать и делать выводы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одготовительный эта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езентация к уроку, фотографии, высказывания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Ход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гаче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жно быть влюбленным в тишин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живопись, в мелодию и зву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 всю красоту в себя вдохн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ходя поэзию в наук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ткровеньях каждодневных сл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жу смысл практических задач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аграммы – в связке облак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графиках мне слышится скрипач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рифмую цифры, собер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ружности в ромашковый пуч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в ладони утро зачерпн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еря в бесконечности виток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множестве случайных элементов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 песни низкое звуча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споре с миром – масса аргу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 в сомнении – тела колеба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даль смотрю на реку и опя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жу лишь абсцисс горизонтал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вно, с вероятностью 05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аскаль мне близок, и Стендал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жно здесь о многом говорить 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ужно только прежде осозна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астье – быть и верить, и люб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вать, творить и позна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ка и искусство – два основных начала в человеческой культуре, две дополняющие друг друга формы высшей творческой деятельности человека. В истории человечества были времена, когда эти начала дружно уживались, а были времена, когда они противоборствовали. Но, видимо, высшая их цель – быть  взаимодополняющими гранями человеческой культуры, потому что даже в самой сердцевине науки есть элемент искусства, а всякое искусство несет в себе частицу научной муд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роде существует много такого, что не может быть ни достаточно глубоко понято, ни достаточно убедительно доказано, ни достаточно умело и надежно использовано на практике без помощи вмешательств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ва ли кто-нибудь из НЕматематиков не в состоянии принять мысль о том, что цифры могут представлять собой культурную или эстетическую ценность или иметь какое-нибудь отношение к таким понятиям, как красота, сила, вдохновение, мне их жаль. Я решительно протестую против косного представления о математик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царица всех наук, символ мудрости. Красота математики среди наук недосягаема, а красота является одним из связующих звеньев науки и искусства.  Это не только стройная система законов, теорем и задач, но и уникальное средство познания красоты. </w:t>
      </w:r>
    </w:p>
    <w:p>
      <w:pPr>
        <w:pStyle w:val="Normal"/>
        <w:tabs>
          <w:tab w:val="clear" w:pos="708"/>
          <w:tab w:val="left" w:pos="4629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ка и искусство так же связаны между собой, как сердце и лёгкие...</w:t>
        <w:br/>
        <w:t>Л. Толстой</w:t>
      </w:r>
    </w:p>
    <w:p>
      <w:pPr>
        <w:pStyle w:val="Normal"/>
        <w:tabs>
          <w:tab w:val="clear" w:pos="708"/>
          <w:tab w:val="left" w:pos="181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 в литературе: ф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писатель А.С. Грибоедов </w:t>
      </w:r>
      <w:r>
        <w:rPr>
          <w:rFonts w:cs="Times New Roman" w:ascii="Times New Roman" w:hAnsi="Times New Roman"/>
          <w:sz w:val="24"/>
          <w:szCs w:val="24"/>
        </w:rPr>
        <w:t xml:space="preserve">окончил физико-математический факульт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й русский математ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X в. Буняковский В.Я. </w:t>
      </w:r>
      <w:r>
        <w:rPr>
          <w:rFonts w:cs="Times New Roman" w:ascii="Times New Roman" w:hAnsi="Times New Roman"/>
          <w:sz w:val="24"/>
          <w:szCs w:val="24"/>
        </w:rPr>
        <w:t xml:space="preserve">был поэ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у люб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голь, Пушкин, Лермонтов, а Л.Н. Толстой </w:t>
      </w:r>
      <w:r>
        <w:rPr>
          <w:rFonts w:cs="Times New Roman" w:ascii="Times New Roman" w:hAnsi="Times New Roman"/>
          <w:sz w:val="24"/>
          <w:szCs w:val="24"/>
        </w:rPr>
        <w:t xml:space="preserve">занимался составлением арифметически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фья Васильевна Ковалевская</w:t>
      </w:r>
      <w:r>
        <w:rPr>
          <w:rFonts w:cs="Times New Roman" w:ascii="Times New Roman" w:hAnsi="Times New Roman"/>
          <w:sz w:val="24"/>
          <w:szCs w:val="24"/>
        </w:rPr>
        <w:t xml:space="preserve">, первая женщина-математик, помимо математического таланта обладала незаурядным литературным талантом, и никогда не могла решиться посвятить себя чему-то одному: математике или литературе. Ею были написаны романы  "Воспоминания детства», «Нигилистка», «Три дня в шведском крестьянском университете», многочисленные лирические стихотво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П.Чехов </w:t>
      </w:r>
      <w:r>
        <w:rPr>
          <w:rFonts w:cs="Times New Roman" w:ascii="Times New Roman" w:hAnsi="Times New Roman"/>
          <w:sz w:val="24"/>
          <w:szCs w:val="24"/>
        </w:rPr>
        <w:t>издал «Задачи сумасшедшего матема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сн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А. Крылова </w:t>
      </w:r>
      <w:r>
        <w:rPr>
          <w:rFonts w:cs="Times New Roman" w:ascii="Times New Roman" w:hAnsi="Times New Roman"/>
          <w:sz w:val="24"/>
          <w:szCs w:val="24"/>
        </w:rPr>
        <w:t>«Квартет» и «Лебедь, рак и щука» кроются темы: «Задачи на перебор вариантов», «Равнодействующая си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рлз Доджсон </w:t>
      </w:r>
      <w:r>
        <w:rPr>
          <w:rFonts w:cs="Times New Roman" w:ascii="Times New Roman" w:hAnsi="Times New Roman"/>
          <w:sz w:val="24"/>
          <w:szCs w:val="24"/>
        </w:rPr>
        <w:t xml:space="preserve">– английский священник, профессор математики – также известный литератор.  </w:t>
      </w:r>
      <w:r>
        <w:rPr>
          <w:rFonts w:cs="Times New Roman" w:ascii="Times New Roman" w:hAnsi="Times New Roman"/>
          <w:b/>
          <w:sz w:val="28"/>
          <w:szCs w:val="28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  (автор знаменитой повести - сказки «Алиса в Стране Чудес», известный под именем Льюис Кэрролл)</w:t>
      </w:r>
    </w:p>
    <w:p>
      <w:pPr>
        <w:pStyle w:val="Normal"/>
        <w:tabs>
          <w:tab w:val="clear" w:pos="708"/>
          <w:tab w:val="left" w:pos="181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о писателе-математике и его сказке сельскому библиотекарю Батршиной Т.Р.</w:t>
      </w:r>
    </w:p>
    <w:p>
      <w:pPr>
        <w:pStyle w:val="NormalWeb"/>
        <w:ind w:left="720" w:right="0" w:hanging="0"/>
        <w:rPr/>
      </w:pPr>
      <w:r>
        <w:rPr>
          <w:b/>
          <w:bCs/>
        </w:rPr>
        <w:t>Рогачева Т.В.:</w:t>
        <w:br/>
      </w:r>
      <w:r>
        <w:rPr>
          <w:color w:val="000000"/>
        </w:rPr>
        <w:t xml:space="preserve">О детства картины! С любовью и мукой </w:t>
        <w:br/>
        <w:t xml:space="preserve">Вас вижу, и с нынешним горько сравнить </w:t>
        <w:br/>
        <w:t xml:space="preserve">Былое! Здесь ум озарился наукой, </w:t>
        <w:br/>
        <w:t>Здесь дружба зажглась, чтоб недолгою быть;</w:t>
      </w:r>
    </w:p>
    <w:p>
      <w:pPr>
        <w:pStyle w:val="TextBody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образы ваши мне вызвать приятно, </w:t>
        <w:br/>
        <w:t xml:space="preserve">Товарищи-други веселья и бед; </w:t>
        <w:br/>
        <w:t xml:space="preserve">Здесь память о вас восстает благодатно </w:t>
        <w:br/>
        <w:t>И в сердце живёт, хоть надежды уж нет.</w:t>
      </w:r>
    </w:p>
    <w:p>
      <w:pPr>
        <w:pStyle w:val="TextBody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горы, где спортом мы тешились славно, </w:t>
        <w:br/>
        <w:t xml:space="preserve">Река, где мы плавали, луг, где дрались; </w:t>
        <w:br/>
        <w:t xml:space="preserve">Вот школа, куда колокольчик исправно </w:t>
        <w:br/>
        <w:t>Сзывал нас, чтоб вновь мы за книжки взялись.</w:t>
      </w:r>
    </w:p>
    <w:p>
      <w:pPr>
        <w:pStyle w:val="TextBody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кто знает автора этих строк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трывок из стихотворения Джорджа Гордона Байрон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глийс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поэта-романтик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а. </w:t>
      </w:r>
    </w:p>
    <w:p>
      <w:pPr>
        <w:pStyle w:val="TextBody"/>
        <w:spacing w:lineRule="atLeast" w:line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то же связывает его с математикой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19 веке, когда еще не было компьютеров и программирования, в Великобритании появилась первая программа. Ее создала дочь знаменитого поэта Джорджа Байрона – женщина-математик Ада Лавлей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</w:rPr>
        <w:br/>
        <w:t xml:space="preserve">Когда Аде исполнилось семнадцать лет, она смогла выезжать в свет и была представлена королю и королеве.  5 июня 1833 года, она  познакомилась с Чарльзом Бэббиджом, который в момент их знакомства был профессором на кафедре </w:t>
      </w:r>
      <w:r>
        <w:rPr>
          <w:rFonts w:cs="Times New Roman" w:ascii="Times New Roman" w:hAnsi="Times New Roman"/>
          <w:sz w:val="24"/>
          <w:szCs w:val="24"/>
        </w:rPr>
        <w:t>математик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ембридж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 – как сэр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Исаак Ньютон</w:t>
        </w:r>
      </w:hyperlink>
      <w:r>
        <w:rPr>
          <w:rFonts w:cs="Times New Roman" w:ascii="Times New Roman" w:hAnsi="Times New Roman"/>
          <w:sz w:val="24"/>
          <w:szCs w:val="24"/>
        </w:rPr>
        <w:t> за полтора века до него. За несколько лет до вступления в должность Бэббидж закончил описание счётной машины, которая смогла бы производить вычисления с точностью до двадцатого знака. Чертёж с многочисленными валиками и шестерёнками, которые приводились в движение рычагом, лёг на стол премьер-министра под название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льшая разностная машина Бэббидж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  <w:br/>
        <w:br/>
        <w:t xml:space="preserve">В 1835 году мисс Байрон вышла замуж за 29-летнего Уильяма Кинга, 8-го барона Кинга, который вскоре унаследовал титул лорда Лавлейса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1842 году Чарльз Бэббидж был приглашен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ринский университет</w:t>
        </w:r>
      </w:hyperlink>
      <w:r>
        <w:rPr>
          <w:rFonts w:cs="Times New Roman" w:ascii="Times New Roman" w:hAnsi="Times New Roman"/>
          <w:sz w:val="24"/>
          <w:szCs w:val="24"/>
        </w:rPr>
        <w:t>, чтобы провести семинар о своей аналитической машине.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иджи Менабреа</w:t>
        </w:r>
      </w:hyperlink>
      <w:r>
        <w:rPr>
          <w:rFonts w:cs="Times New Roman" w:ascii="Times New Roman" w:hAnsi="Times New Roman"/>
          <w:sz w:val="24"/>
          <w:szCs w:val="24"/>
        </w:rPr>
        <w:t>, юный итальянский инженер и будущий премьер-министр Италии, записал лекцию на французском, и впоследствии она была опубликована в Общественной библиотеке Женевы в октябре того же года. Друг Бэббиджа, изобретатель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рльз Уитстон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 попросил графиню Лавлейс перевести записи Менабреа на английский и сопроводить текст комментариями. Леди Лавлейс потратила больше года на эту работу, после чего труды были опубликованы под акронимом ААЛ и, с учётом 52 страниц комментариев Ады, оказались более обширными, чем записи Менабреа.</w:t>
      </w:r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В одном из своих комментариев Ада описывает алгоритм вычислени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исел Бернулли</w:t>
        </w:r>
      </w:hyperlink>
      <w:r>
        <w:rPr>
          <w:rFonts w:cs="Times New Roman" w:ascii="Times New Roman" w:hAnsi="Times New Roman"/>
          <w:color w:val="202122"/>
          <w:sz w:val="24"/>
          <w:szCs w:val="24"/>
        </w:rPr>
        <w:t> на аналитической машине. Было признано, что это первая программа, специально реализованная для воспроизведения на компьютере, и по этой причине Ада Лавлейс считается первым программистом</w:t>
      </w:r>
    </w:p>
    <w:p>
      <w:pPr>
        <w:pStyle w:val="TextBody"/>
        <w:spacing w:lineRule="atLeast" w:line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оценило достижения Ады Лавлейс только спустя столетие после ее смерти. Несмотря на споры биографов о значении работ Ады, многие ее считают первым программистом и новатором в области компьютерных на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 1980 году Министерство обороны США разработало универсальный язык программирования военного назначения, который получил название ADA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нося имя Байрона, невозможно не упомянуть М.Ю.Лермонтова</w:t>
      </w:r>
    </w:p>
    <w:p>
      <w:pPr>
        <w:pStyle w:val="Normal"/>
        <w:tabs>
          <w:tab w:val="clear" w:pos="708"/>
          <w:tab w:val="left" w:pos="18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О.В. Бордаковой, учителю русского языка и литературы.</w:t>
      </w:r>
    </w:p>
    <w:p>
      <w:pPr>
        <w:pStyle w:val="Normal"/>
        <w:shd w:fill="FFFFFF" w:val="clear"/>
        <w:spacing w:lineRule="atLeast" w:line="237" w:before="51" w:after="1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хаил Юрьевич Лермонтов… Когда произносится это имя, большинство людей представляют себе молодого человека с печальными глазами – поэта, одной из главных тем лирики которого было одиночество, автор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коло тридцати поэм, примерно четырёхсот стихотворений, а также прозаических и драматических произведений. Современники отмечали его незауряд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скверный характер и – главное –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что он был человеком увлечённым и увлекающимся.</w:t>
        <w:br/>
        <w:t xml:space="preserve">    Только представьте себе!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писательской деятельности, Михаил Лермонтов зарекомендовал себя как храбрый воин, в совершенстве знал четыре языка, умел играть на нескольких музыкальных инструментах, занимался рукоделием, великолепно рисовал и… всем сердцем любил математику. Походной книгой поэта был учебник математики Этьена Безу – французского математика 18 века..</w:t>
      </w:r>
    </w:p>
    <w:p>
      <w:pPr>
        <w:pStyle w:val="Normal"/>
        <w:shd w:fill="FFFFFF" w:val="clear"/>
        <w:spacing w:lineRule="atLeast" w:line="237" w:before="0" w:after="1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block3c"/>
        <w:shd w:fill="FFFFFF" w:val="clear"/>
        <w:spacing w:lineRule="atLeast" w:line="237" w:before="51" w:after="16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ятель Лермонтова Алексей Лопухин в своих записях упоминает случай, когда поэт гостил у него в Москве. Ночью Лермонтов закрылся в кабинете и долго безуспешно ломал голову над решением очередной математической задачи. Утомленный и раздосадованный, он уснул, а решение пришло во сне: по словам поэта, какой-то математик ему подсказал. Лермонтов был так впечатлен, что даже нарисовал портрет этого «математика из мира сновидений». Выяснилось, что увиденный во сне персонаж очень похож на создателя логарифмов – шотландского ученого Джона Непера (16 век). Сегодня этот портрет хранится в Пушкинском доме Академии наук. Мистика этой истории обусловлена ещё и тем, что Михаил Юрьевич Лермонтов имел шотландские корни. Должно быть, предки следили за талантливым потом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572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жды, в начале 1841 года он поразил офицеров математическим фокусом «Задумайте число…» [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(y + 100 + 206 + 310 – 500 – y): 2) х 3 = 174».</w:t>
      </w:r>
    </w:p>
    <w:p>
      <w:pPr>
        <w:pStyle w:val="Normal"/>
        <w:tabs>
          <w:tab w:val="clear" w:pos="708"/>
          <w:tab w:val="left" w:pos="18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 ещё М.Ю. Лермонтов был переводчиком. Гейне, Шиллера, Мицкевича, Гёте, Байрона.</w:t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Слово учителю иностранных языков Ивановой М.Н.</w:t>
        <w:br/>
        <w:br/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месте с ученицами 9 класса Ревнивцевой Ариной и Миловой Марией она представила несколько стихотворений на немецком и английском языках и их переводах М.Ю. Лермонтовым.</w:t>
        <w:br/>
        <w:t xml:space="preserve">      Одно из стихотворений Дж. Байрона прозвучало без перевода, что позволило учащимся прочувствовать его мелодичность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Слово О.В. Бордаковой, учителю русского языка и литератур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зия Байрона проникла в сердце юного поэта Лермонтова в самом начале его творческого пути, когда, в 1828 – 1829 гг, еще не зная английского языка, он воспринимал Байрона через чужие переводы.</w:t>
        <w:br/>
        <w:t xml:space="preserve"> Ранние романтические произведения  - подражание кумиру.</w:t>
        <w:br/>
        <w:t xml:space="preserve">Осенью 1829 г. Лермонтов начал изучать английский язык и так увлекся Байроном, что постоянно приравнивает судьбу его к своей. Свою раннюю любовь он поясняет сходством с ним и в первых приемах проявления своего таланта, и в ранней влюблённости. </w:t>
        <w:br/>
        <w:t>Стихотворение «Нет, я не Байрон, я другой» говорит не только о том, как сам Лермонтов осознавал значение английского поэта для своего духовного развития, но и о высоком сознании своей миссии как миссии национальной, обязывающей Лермонтова искать свой собственный путь в литературе, отличный от пути Байр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ют учен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т, я не Байрон, я другой,</w:t>
        <w:br/>
        <w:t>Еще неведомый избранник,</w:t>
        <w:br/>
        <w:t>Как он, гонимый миром странник,</w:t>
        <w:br/>
        <w:t>Но только с русскою душой.</w:t>
        <w:br/>
        <w:t>Я раньше начал, кончу ране,</w:t>
        <w:br/>
        <w:t>Мой ум немного совершит;</w:t>
        <w:br/>
        <w:t>В душе моей, как в океане,</w:t>
        <w:br/>
        <w:t>Надежд разбитых груз лежит.</w:t>
        <w:br/>
        <w:t>Кто может, океан угрюмый,</w:t>
        <w:br/>
        <w:t>Твои изведать тайны? Кто</w:t>
        <w:br/>
        <w:t>Толпе мои расскажет думы?</w:t>
        <w:br/>
        <w:t>Я - или бог - или никто!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. Ю. Лермонтов, 1832</w:t>
      </w:r>
    </w:p>
    <w:p>
      <w:pPr>
        <w:pStyle w:val="Normal"/>
        <w:tabs>
          <w:tab w:val="clear" w:pos="708"/>
          <w:tab w:val="left" w:pos="18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ий поэт, имя которого знакомо каждому с детства, сегодня открылся вам вновь. Он ушёл, когда ему было всего 26 лет. Кто знает, как сложилась бы его судьба, доживи он до старости?! Возможно, мы говорили бы сегодня о Лермонтове – математике.</w:t>
      </w:r>
    </w:p>
    <w:p>
      <w:pPr>
        <w:pStyle w:val="Normal"/>
        <w:tabs>
          <w:tab w:val="clear" w:pos="708"/>
          <w:tab w:val="left" w:pos="46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ачёва Т.В. Цифровые стихи.</w:t>
      </w:r>
    </w:p>
    <w:p>
      <w:pPr>
        <w:pStyle w:val="Normal"/>
        <w:tabs>
          <w:tab w:val="clear" w:pos="708"/>
          <w:tab w:val="left" w:pos="46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 в заключение предлагаем вам, ребята, «перевести» известные стихи на математический язык.</w:t>
      </w:r>
    </w:p>
    <w:p>
      <w:pPr>
        <w:pStyle w:val="Normal"/>
        <w:tabs>
          <w:tab w:val="clear" w:pos="708"/>
          <w:tab w:val="left" w:pos="4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9" w:leader="none"/>
        </w:tabs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Парус (Белеет парус одинокий)</w:t>
      </w:r>
    </w:p>
    <w:p>
      <w:pPr>
        <w:pStyle w:val="Normal"/>
        <w:spacing w:lineRule="auto" w:line="446" w:before="0" w:after="30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Белеет парус одинокой                                 715 18 461</w:t>
        <w:br/>
        <w:t xml:space="preserve">В тумане моря голубом!..                             14  15 20 </w:t>
        <w:br/>
        <w:t>Что ищет он в стране далекой?                    5 19 18</w:t>
        <w:br/>
        <w:t>Что кинул он в краю родном?..                    5 861</w:t>
      </w:r>
    </w:p>
    <w:p>
      <w:pPr>
        <w:pStyle w:val="Normal"/>
        <w:spacing w:lineRule="auto" w:line="446" w:before="300" w:after="30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Играют волны — ветер свищет,</w:t>
        <w:br/>
        <w:t>И мачта гнется и скрыпит…</w:t>
        <w:br/>
        <w:t>Увы! он счастия не ищет</w:t>
        <w:br/>
        <w:t>И не от счастия бежит!</w:t>
      </w:r>
    </w:p>
    <w:p>
      <w:pPr>
        <w:pStyle w:val="Normal"/>
        <w:spacing w:lineRule="auto" w:line="446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Под ним струя светлей лазури,</w:t>
        <w:br/>
        <w:t>Над ним луч солнца золотой…</w:t>
        <w:br/>
        <w:t>А он, мятежный, просит бури,</w:t>
        <w:br/>
        <w:t>Как будто в бурях есть покой!</w:t>
      </w:r>
    </w:p>
    <w:p>
      <w:pPr>
        <w:pStyle w:val="Normal"/>
        <w:tabs>
          <w:tab w:val="clear" w:pos="708"/>
          <w:tab w:val="left" w:pos="46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9" w:leader="none"/>
        </w:tabs>
        <w:jc w:val="center"/>
        <w:rPr>
          <w:rStyle w:val="Emphasis"/>
          <w:rFonts w:ascii="Times New Roman" w:hAnsi="Times New Roman" w:cs="Times New Roman"/>
          <w:i w:val="false"/>
          <w:i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На севере диком стоит одиноко…</w:t>
      </w:r>
    </w:p>
    <w:p>
      <w:pPr>
        <w:pStyle w:val="Normal"/>
        <w:spacing w:lineRule="auto" w:line="446" w:before="0" w:after="30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C3C3C"/>
          <w:sz w:val="24"/>
          <w:szCs w:val="24"/>
        </w:rPr>
        <w:t>Автор Генрих Гейне</w:t>
        <w:br/>
        <w:t>Перевод Михаила Лермонтова</w:t>
      </w:r>
    </w:p>
    <w:p>
      <w:pPr>
        <w:pStyle w:val="Normal"/>
        <w:spacing w:lineRule="auto" w:line="446" w:before="300" w:after="30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На севере диком стоит одиноко</w:t>
        <w:br/>
        <w:t>На голой вершине сосна</w:t>
        <w:br/>
        <w:t>И дремлет качаясь, и снегом сыпучим</w:t>
        <w:br/>
        <w:t>Одета, как ризой, она.</w:t>
      </w:r>
    </w:p>
    <w:p>
      <w:pPr>
        <w:pStyle w:val="Normal"/>
        <w:spacing w:lineRule="auto" w:line="446" w:before="300" w:after="30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И снится ей все, что в пустыне далекой –</w:t>
        <w:br/>
        <w:t>В том крае, где солнца восход,</w:t>
        <w:br/>
        <w:t>Одна и грустна на утесе горючем</w:t>
        <w:br/>
        <w:t>Прекрасная пальма растет.</w:t>
      </w:r>
    </w:p>
    <w:sectPr>
      <w:footerReference w:type="default" r:id="rId13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color w:val="333300"/>
      <w:sz w:val="48"/>
      <w:szCs w:val="4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lockblock3c">
    <w:name w:val="block__block-3c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103;" TargetMode="External"/><Relationship Id="rId3" Type="http://schemas.openxmlformats.org/officeDocument/2006/relationships/hyperlink" Target="https://ru.wikipedia.org/wiki/&#1056;&#1086;&#1084;&#1072;&#1085;&#1090;&#1080;&#1079;&#1084;" TargetMode="External"/><Relationship Id="rId4" Type="http://schemas.openxmlformats.org/officeDocument/2006/relationships/hyperlink" Target="https://ru.wikipedia.org/wiki/&#1050;&#1077;&#1084;&#1073;&#1088;&#1080;&#1076;&#1078;&#1089;&#1082;&#1080;&#1081;_&#1091;&#1085;&#1080;&#1074;&#1077;&#1088;&#1089;&#1080;&#1090;&#1077;&#1090;" TargetMode="External"/><Relationship Id="rId5" Type="http://schemas.openxmlformats.org/officeDocument/2006/relationships/hyperlink" Target="https://ru.wikipedia.org/wiki/&#1053;&#1100;&#1102;&#1090;&#1086;&#1085;,_&#1048;&#1089;&#1072;&#1072;&#1082;" TargetMode="External"/><Relationship Id="rId6" Type="http://schemas.openxmlformats.org/officeDocument/2006/relationships/hyperlink" Target="https://ru.wikipedia.org/wiki/&#1056;&#1072;&#1079;&#1085;&#1086;&#1089;&#1090;&#1085;&#1072;&#1103;_&#1084;&#1072;&#1096;&#1080;&#1085;&#1072;_&#1063;&#1072;&#1088;&#1083;&#1100;&#1079;&#1072;_&#1041;&#1101;&#1073;&#1073;&#1080;&#1076;&#1078;&#1072;" TargetMode="External"/><Relationship Id="rId7" Type="http://schemas.openxmlformats.org/officeDocument/2006/relationships/hyperlink" Target="https://ru.wikipedia.org/wiki/&#1058;&#1091;&#1088;&#1080;&#1085;&#1089;&#1082;&#1080;&#1081;_&#1091;&#1085;&#1080;&#1074;&#1077;&#1088;&#1089;&#1080;&#1090;&#1077;&#1090;" TargetMode="External"/><Relationship Id="rId8" Type="http://schemas.openxmlformats.org/officeDocument/2006/relationships/hyperlink" Target="https://ru.wikipedia.org/wiki/&#1052;&#1077;&#1085;&#1072;&#1073;&#1088;&#1077;&#1072;,_&#1051;&#1091;&#1080;&#1076;&#1078;&#1080;_&#1060;&#1077;&#1076;&#1077;&#1088;&#1080;&#1082;&#1086;" TargetMode="External"/><Relationship Id="rId9" Type="http://schemas.openxmlformats.org/officeDocument/2006/relationships/hyperlink" Target="https://ru.wikipedia.org/wiki/&#1063;&#1072;&#1088;&#1083;&#1100;&#1079;_&#1059;&#1080;&#1090;&#1089;&#1090;&#1086;&#1085;" TargetMode="External"/><Relationship Id="rId10" Type="http://schemas.openxmlformats.org/officeDocument/2006/relationships/hyperlink" Target="https://ru.wikipedia.org/wiki/&#1063;&#1080;&#1089;&#1083;&#1072;_&#1041;&#1077;&#1088;&#1085;&#1091;&#1083;&#1083;&#1080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57:00Z</dcterms:created>
  <dc:creator>Татьяна</dc:creator>
  <dc:description/>
  <cp:keywords/>
  <dc:language>en-US</dc:language>
  <cp:lastModifiedBy>1</cp:lastModifiedBy>
  <dcterms:modified xsi:type="dcterms:W3CDTF">2023-11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